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TC: The dispatch of State Securities Commission of Vietnam on the private placement result of VIGLACERA Dong Trieu JSC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31/08/2017, VIGLACERA Dong Trieu JSC announced the dispatch of State Securities Commission of Vietnam on the private placement result of the Company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8/08/2017, State Securities Commission of Vietnam received the Company’s report on the private placement result dated 28/08/2017. Accordingly, the Company distributed 6,000,000 shares (accounting for 100% of total shares expected to issu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Securities Commission of Vietnam notes that the share issuance must adhere to regulations of clause 2 of article 89 in Enterprise La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Securities Commission of Vietnam suggests the Company to contact with Hanoi Stock Exchange and Vietnam Securities Depository to implement procedures of transaction and depository registr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5:26:00Z</dcterms:created>
  <dc:creator>TungHacker</dc:creator>
  <dc:description/>
  <cp:keywords/>
  <dc:language>en-US</dc:language>
  <cp:lastModifiedBy>TungHacker</cp:lastModifiedBy>
  <dcterms:modified xsi:type="dcterms:W3CDTF">2017-09-17T05:32:00Z</dcterms:modified>
  <cp:revision>1</cp:revision>
  <dc:subject/>
  <dc:title>DTC: The dispatch of State Securities Commission of Vietnam on the private placement result of VIGLACERA Dong Trieu JSC</dc:title>
</cp:coreProperties>
</file>